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firstLine="960"/>
        <w:rPr/>
      </w:pPr>
      <w:r>
        <w:rPr/>
        <w:t>題目：戶外教學心得</w:t>
      </w:r>
    </w:p>
    <w:p>
      <w:pPr>
        <w:pStyle w:val="Normal"/>
        <w:ind w:firstLine="4920"/>
        <w:rPr/>
      </w:pPr>
      <w:r>
        <w:rPr/>
        <w:t xml:space="preserve">參賽者：一年一班 </w:t>
      </w:r>
      <w:r>
        <w:rPr/>
        <w:t>22</w:t>
      </w:r>
      <w:r>
        <w:rPr/>
        <w:t>號 翁采吟</w:t>
      </w:r>
    </w:p>
    <w:p>
      <w:pPr>
        <w:pStyle w:val="Normal"/>
        <w:ind w:firstLine="6840"/>
        <w:rPr/>
      </w:pPr>
      <w:r>
        <w:rPr/>
        <w:t>老師：吳雯琪</w:t>
      </w:r>
    </w:p>
    <w:p>
      <w:pPr>
        <w:pStyle w:val="Normal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086100" cy="218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這次的戶外教學是我升上國中的第一次戶外教學，因為可以跟新老師和新同學一起出去玩，所以我特別高興。</w:t>
      </w:r>
      <w:r>
        <w:rPr/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早上去參觀的九二一地震教育館，讓我大開眼界，那裡有許多地震後留下來的地形，讓我們知道當年的九二一大地震讓光復國中變成殘破不堪的景象，真是恐怖啊！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9718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下午去騎腳踏車的時候，竟然有兩個別班的同學不小心跌倒而受傷，真慶幸我沒有跌倒，因為沿途的風景很漂亮，而且還有涼風吹來，可是我騎到最後，兩隻腳都好痠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回程的路上，大家都很開心的一直唱歌，老師們也一直點歌，可是大家竟然都沒有注意到，病菌就靠著麥克風傳開了，連四班和我們同車的六個女生也遭殃，害我們班因為新流感必須停課五天，真是得不償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8:00Z</dcterms:created>
  <dc:creator>SuperXP</dc:creator>
  <dc:description/>
  <cp:keywords/>
  <dc:language>en-US</dc:language>
  <cp:lastModifiedBy>電腦教室</cp:lastModifiedBy>
  <dcterms:modified xsi:type="dcterms:W3CDTF">2009-11-12T02:31:00Z</dcterms:modified>
  <cp:revision>3</cp:revision>
  <dc:subject/>
  <dc:title>                                                    題目：戶外教學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